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631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723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1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ФМ-Дизель» Мулюкова Фанзиля Филаритовича, *** года рождения, уроженца *** проживающего по адресу: ***, паспорт: ***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юков Ф.Ф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>генеральным директором ООО «ФМ-Дизель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9 марта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улюков Ф.Ф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улюкова Ф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691954 об административном правонарушении от 20.05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1.03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21.03.2025 на имя Мулюкова Ф.Ф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9.03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ФМ-Дизель» от 25.03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генеральным директором ООО «ФМ-Дизель» Мулюковым Ф.Ф. в срок не позднее 27 января 2025 года представлен не был, указанный расчет представлен в электронном виде только 19 марта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Мулюкова Ф.Ф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ФМ-Дизель» Мулюкова Фанзиля Филарит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90525007814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